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0.95pt,2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91440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2"/>
          <w:szCs w:val="32"/>
        </w:rPr>
        <w:t>V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无锡市蓝虹电子有限公司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HJCZR</w:t>
      </w:r>
      <w:r>
        <w:rPr>
          <w:rFonts w:ascii="宋体;SimSun" w:hAnsi="宋体;SimSun" w:cs="宋体;SimSun"/>
          <w:b/>
          <w:sz w:val="32"/>
          <w:szCs w:val="32"/>
        </w:rPr>
        <w:t>真空接触器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熔断器组合电器订货清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货方技术联系人：                        电话：                         传真：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620"/>
        <w:gridCol w:w="540"/>
        <w:gridCol w:w="180"/>
        <w:gridCol w:w="306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货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单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LHJCZR2</w:t>
            </w:r>
            <w:r>
              <w:rPr>
                <w:rFonts w:ascii="宋体;SimSun" w:hAnsi="宋体;SimSun" w:cs="宋体;SimSun"/>
                <w:sz w:val="24"/>
              </w:rPr>
              <w:t>（ ）（含熔芯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规格的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2KV      □12KV</w:t>
            </w:r>
          </w:p>
        </w:tc>
      </w:tr>
      <w:tr>
        <w:trPr>
          <w:trHeight w:val="7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断器额定电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0A    □50A    □63A   □80A    □100A    □125A     □160A   □200A    □250A    □315A     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短路开断电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0KA     □50KA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断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订货方提供  □蓝虹提供     □无熔断器（移开式接触器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负载类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动机负载  □变压器负载   □电容器负载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闸保持型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保持      □机械保持</w:t>
            </w:r>
          </w:p>
        </w:tc>
      </w:tr>
      <w:tr>
        <w:trPr>
          <w:trHeight w:val="4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压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DC220V      □DC110V     □AC220V     □AC110V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方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铜排接地    □接地夹接地   □触头接地    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接线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芯插座）        □接线端子</w:t>
            </w:r>
          </w:p>
        </w:tc>
      </w:tr>
      <w:tr>
        <w:trPr>
          <w:trHeight w:val="11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中置柜手车式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装其它手车的固定式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标结构（附图，图号：                       ）</w:t>
            </w:r>
          </w:p>
        </w:tc>
      </w:tr>
      <w:tr>
        <w:trPr>
          <w:trHeight w:val="15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柜体宽度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ascii="宋体;SimSun" w:hAnsi="宋体;SimSun" w:cs="宋体;SimSun"/>
                <w:sz w:val="24"/>
              </w:rPr>
              <w:t>㎜        □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㎜         □固定式无底盘车   □</w:t>
            </w:r>
            <w:r>
              <w:rPr>
                <w:rFonts w:cs="宋体;SimSun" w:ascii="宋体;SimSun" w:hAnsi="宋体;SimSun"/>
                <w:sz w:val="24"/>
              </w:rPr>
              <w:t>650mm</w:t>
            </w:r>
            <w:r>
              <w:rPr>
                <w:rFonts w:ascii="宋体;SimSun" w:hAnsi="宋体;SimSun" w:cs="宋体;SimSun"/>
                <w:sz w:val="24"/>
              </w:rPr>
              <w:t xml:space="preserve">（同断路器）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 xml:space="preserve">LHJCZR2  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 xml:space="preserve">LHJCZR2(B)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 xml:space="preserve">LHJCZR2(A)    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LHJCZR2(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㎜（同断路器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LHJCZR2(D)</w:t>
            </w:r>
          </w:p>
        </w:tc>
      </w:tr>
      <w:tr>
        <w:trPr>
          <w:trHeight w:val="4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间距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05          □275</w:t>
            </w:r>
            <w:r>
              <w:rPr>
                <w:rFonts w:ascii="宋体;SimSun" w:hAnsi="宋体;SimSun" w:cs="宋体;SimSun"/>
                <w:sz w:val="24"/>
              </w:rPr>
              <w:t>（与断路器同）</w:t>
            </w:r>
          </w:p>
        </w:tc>
      </w:tr>
      <w:tr>
        <w:trPr>
          <w:trHeight w:val="4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间距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</w:tr>
      <w:tr>
        <w:trPr>
          <w:trHeight w:val="18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事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其它的特殊要求，请在本格中列表并回传相关图纸或资料的相关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选中项目的“□”内打“√”，并与订单一同回传至蓝虹电子有限公司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同一项目有多种不同规格时，应每种规格填写一张，并注明该规格的数量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项中有不详之处，请联系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联系电话：</w:t>
      </w:r>
      <w:r>
        <w:rPr>
          <w:rFonts w:cs="宋体;SimSun" w:ascii="宋体;SimSun" w:hAnsi="宋体;SimSun"/>
          <w:szCs w:val="21"/>
        </w:rPr>
        <w:t>13771501035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务联系：                      电话：               传真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编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                         审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50:00Z</dcterms:created>
  <dc:creator>a</dc:creator>
  <dc:description/>
  <cp:keywords/>
  <dc:language>en-US</dc:language>
  <cp:lastModifiedBy>admin</cp:lastModifiedBy>
  <cp:lastPrinted>2009-01-13T10:41:00Z</cp:lastPrinted>
  <dcterms:modified xsi:type="dcterms:W3CDTF">2011-06-08T02:41:00Z</dcterms:modified>
  <cp:revision>41</cp:revision>
  <dc:subject/>
  <dc:title>V   无锡市蓝虹电子有限公司</dc:title>
</cp:coreProperties>
</file>